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405828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9pt;margin-top:9.6pt;width:476.95pt;height:179.95pt;mso-wrap-style:none;v-text-anchor:middle" type="_x0000_t136">
            <v:path textpathok="t"/>
            <v:textpath on="t" fitshape="t" string="БЕСЕДА&#10;&quot;Что такое &#10;вежливость?&quot;" style="font-family:&quot;Impact&quot;;font-size:12pt"/>
            <v:fill o:detectmouseclick="t" type="solid" color2="red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drawing>
          <wp:inline distT="0" distB="0" distL="0" distR="0">
            <wp:extent cx="3396615" cy="526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22409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ind w:left="-1260" w:right="-5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ЕСЕДА</w:t>
      </w:r>
    </w:p>
    <w:p>
      <w:pPr>
        <w:pStyle w:val="Normal"/>
        <w:tabs>
          <w:tab w:val="clear" w:pos="708"/>
          <w:tab w:val="left" w:pos="5805" w:leader="none"/>
        </w:tabs>
        <w:ind w:left="-1260" w:right="-54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Что такое вежливость?»</w:t>
      </w:r>
    </w:p>
    <w:p>
      <w:pPr>
        <w:pStyle w:val="Normal"/>
        <w:ind w:left="-12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познакомить учащихся с понятием «вежливость»; развивать у учащихся способность отличать хорошие поступки от плохих; вырабатывать навыки поведения в разных этикетных ситуациях.</w:t>
      </w:r>
    </w:p>
    <w:p>
      <w:pPr>
        <w:pStyle w:val="Normal"/>
        <w:ind w:left="-1260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ступительное слово: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ажите, как называют человека, который всегда относится к другому внимательно, сердечно, по-доброму? Он какой?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Такого человека называют вежливым.</w:t>
      </w:r>
    </w:p>
    <w:p>
      <w:pPr>
        <w:pStyle w:val="Normal"/>
        <w:ind w:left="-1260" w:firstLine="454"/>
        <w:jc w:val="both"/>
        <w:rPr/>
      </w:pPr>
      <w:r>
        <w:rPr>
          <w:color w:val="000000"/>
          <w:sz w:val="28"/>
          <w:szCs w:val="28"/>
          <w:u w:val="single"/>
        </w:rPr>
        <w:t>Вежливость</w:t>
      </w:r>
      <w:r>
        <w:rPr>
          <w:color w:val="000000"/>
          <w:sz w:val="28"/>
          <w:szCs w:val="28"/>
        </w:rPr>
        <w:t xml:space="preserve"> – это уважительное отношение к другим людям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жа» - древнерус. «знаток», тот, кто знает правила приличия.</w:t>
      </w:r>
    </w:p>
    <w:p>
      <w:pPr>
        <w:pStyle w:val="Normal"/>
        <w:ind w:left="-1260" w:firstLine="45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«Знатоки вежливости»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йчас мы определим, какие вы знатоки вежливости.</w:t>
      </w:r>
    </w:p>
    <w:p>
      <w:pPr>
        <w:pStyle w:val="Normal"/>
        <w:ind w:left="-1260" w:firstLine="454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гра «Вежливо – невежливо»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ю нужно оценить хлопками. Если вежливо – 2, невежливо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ться при встре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нуть и не извин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днять упавшую ве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ать, обращаясь к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билеты в автобу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упить место в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етить недовольство м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без очереди что-то в магаз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паль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ить стар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2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бабушке пройти на другую сторону улицы.</w:t>
      </w:r>
    </w:p>
    <w:p>
      <w:pPr>
        <w:pStyle w:val="Normal"/>
        <w:ind w:left="-12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Вежливые слова»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их хором)</w:t>
      </w:r>
    </w:p>
    <w:p>
      <w:pPr>
        <w:pStyle w:val="Normal"/>
        <w:ind w:left="-1260" w:firstLine="454"/>
        <w:jc w:val="both"/>
        <w:rPr/>
      </w:pPr>
      <w:r>
        <w:rPr>
          <w:color w:val="000000"/>
          <w:sz w:val="28"/>
          <w:szCs w:val="28"/>
        </w:rPr>
        <w:t>Однажды Вова поехал в театр, в трамвае он сел около окна и с интересом стал рассматривать улицу. Вдруг трамвай остановился, и вошла женщина с маленьким мальчиком. Вова встал и сказал женщине: «Садитесь,…». Женщина очень вежливо поблагодарила Вову: «…». Неожиданно трамвай резко затормозил, Вова чуть не упал и сильно толкнул какого-то мужчину. Мужчина хотел рассердиться, но Вова сразу же сказал: «….»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А сейчас послушайте стихотворение С. Маршака и ответьте на вопрос: о каких вежливых поступках идет речь?</w:t>
      </w:r>
    </w:p>
    <w:p>
      <w:pPr>
        <w:pStyle w:val="Normal"/>
        <w:ind w:left="-1260" w:firstLine="45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жели вы вежливы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ли вы вежливы и к совести не глухи,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есто без протеста уступите старухе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ли вы вежливы в душе, а не для виду, 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оллейбус вы поможете взобраться инвалиду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жели вы вежливы, поможете вы маме,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щь ей предложите без просьбы, то есть сами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жели вы вежливы, то в разговоре с тетей,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дедушкой, и с бабушкой вы их не перебьете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жели вы вежливы, тому, кто послабее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 защитником, пред сильным не робея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л одного ребенка я, гулял он с важной нянею,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давала тонкое ребенку воспитание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ежлив этот мальчик и, право, очень мил.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яв у младших мячик, он их благодарил. «Спасибо», - говорил.</w:t>
      </w:r>
    </w:p>
    <w:p>
      <w:pPr>
        <w:pStyle w:val="Normal"/>
        <w:ind w:left="-1260" w:firstLine="454"/>
        <w:jc w:val="both"/>
        <w:rPr/>
      </w:pPr>
      <w:r>
        <w:rPr>
          <w:color w:val="000000"/>
          <w:sz w:val="28"/>
          <w:szCs w:val="28"/>
        </w:rPr>
        <w:t>Нет, ежели вы вежливы, то вы благодарите,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ячика у мальчика без спросу не берите!</w:t>
      </w:r>
    </w:p>
    <w:p>
      <w:pPr>
        <w:pStyle w:val="Normal"/>
        <w:ind w:left="-126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 вежливости мы судим не только по поступкам, но и по реч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720" w:hanging="19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вежливости:</w:t>
      </w:r>
    </w:p>
    <w:p>
      <w:pPr>
        <w:pStyle w:val="Normal"/>
        <w:ind w:left="-80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1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2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ежливый человек.</w:t>
            </w:r>
          </w:p>
          <w:p>
            <w:pPr>
              <w:pStyle w:val="Normal"/>
              <w:numPr>
                <w:ilvl w:val="0"/>
                <w:numId w:val="2"/>
              </w:numPr>
              <w:ind w:left="4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т, кто хочет и </w:t>
            </w:r>
            <w:r>
              <w:rPr>
                <w:color w:val="000000"/>
                <w:sz w:val="28"/>
                <w:szCs w:val="28"/>
                <w:u w:val="single"/>
              </w:rPr>
              <w:t>умеет считаться с други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т, кому собственная вежливость не только привычна и легка, но и </w:t>
            </w:r>
            <w:r>
              <w:rPr>
                <w:color w:val="000000"/>
                <w:sz w:val="28"/>
                <w:szCs w:val="28"/>
                <w:u w:val="single"/>
              </w:rPr>
              <w:t>прият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т, кто вежлив и </w:t>
            </w:r>
            <w:r>
              <w:rPr>
                <w:color w:val="000000"/>
                <w:sz w:val="28"/>
                <w:szCs w:val="28"/>
                <w:u w:val="single"/>
              </w:rPr>
              <w:t>со старшими, и с младши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т, кто </w:t>
            </w:r>
            <w:r>
              <w:rPr>
                <w:color w:val="000000"/>
                <w:sz w:val="28"/>
                <w:szCs w:val="28"/>
                <w:u w:val="single"/>
              </w:rPr>
              <w:t>всегда один и тот ж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4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ый человек – это воспитанный человек.</w:t>
            </w:r>
          </w:p>
          <w:p>
            <w:pPr>
              <w:pStyle w:val="Normal"/>
              <w:ind w:left="4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. Лихачев.</w:t>
            </w:r>
          </w:p>
          <w:p>
            <w:pPr>
              <w:pStyle w:val="Normal"/>
              <w:ind w:left="-1260" w:firstLine="45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Работа над рассказом: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Оказывается, есть такие люди, которые заучили вежливые слова наизусть, а поступки их совсем не вежливы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. Морозова. «Неблагодарные»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 знали здешних мест и думали: продвигаются к дороге. А лесные заросли становились просто непролазными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перь как же? Заблудились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ез паники! – приказал Сергей и прислушался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поблизости тарахтел мотор! Пробрались через заросли, выбежали на глухую просеку. На ней показался грузовик, нагруженный бревнами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оварищ водитель! – Сергей остановил машину. – Нам нужно в деревню Добринево. Вы можете помочь?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можно! – парень за рулем велел всем путешественникам ждать на просеке: отвезу, мол, бревна и прикачу за вами. Не обманул шофер, доставил ребят прямо к деревенской школе на ночлег. На ужин всем захотелось парного молока. Ребята дождались, пока пригнали стадо, и снарядили за молоком Тамару с Галкой. Девочки взяли деньги, ведро и возвратились через полчаса…без денег и молока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пали мы, и все молоко на дорогу, - всхлипывала Галка. – Делайте со мной, что хотите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было делать?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локо на ужин отпадает, только и всего, - успокоил товарищей Сергей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>Он и не предполагал, что Тамару с Галкой могли видеть деревенские ребята. А те и в самом деле видели, как упали девочки. Двое незнакомых мальчишек и девчушка лет семи предстали перед путешественниками, когда скучный ужин подходил к концу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Что же вы так, в сухомяточку? – спросила девчушка тоном, каким отчитывают обычно малышей. Поставили гости на школьное крыльцо тяжелый бидон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йте!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от спасибочки! – Сергей тут же  сфотографировал «молоконосителей», чтобы память о них была. Ушли путешественники из Добринева через три дня. Ушли по направлению к железной дороге. Деревенские жители догадались об этом, когда увидели сильно помятую рожь. Ржаное поле надо было обходить, а туристы поленились и – прямиком по хлебу. Такое в деревне не посмел бы сделать самый отпетый негодяй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 вроде культурный все народ, - говорил озадаченный шофер. – Я ведь их из лесу доставлял. Спасибо хором кричали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>Ребята, которые угощали путешественников молоком, тоже не могли ничего понять: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селые такие туристы. Вежливые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 том ли суть – сказал старый деревенский сторож, - чтобы вежливенько улыбаться и говорить «спасибо» за людское добро. Надо, разумеется. Однако, благодарный человек за добро всегда добром платит или хотя бы не пакостит тем, кому обязан радостью или своей удачей! Так то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жливые слова произносили ребят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рассказ называется «Неблагодарные»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вы посоветовали ребятам?</w:t>
      </w:r>
    </w:p>
    <w:p>
      <w:pPr>
        <w:pStyle w:val="Normal"/>
        <w:ind w:left="-720" w:hanging="0"/>
        <w:jc w:val="both"/>
        <w:rPr/>
      </w:pPr>
      <w:r>
        <w:rPr>
          <w:b/>
          <w:color w:val="000000"/>
          <w:sz w:val="28"/>
          <w:szCs w:val="28"/>
        </w:rPr>
        <w:t xml:space="preserve">5. Вывод: </w:t>
      </w:r>
      <w:r>
        <w:rPr>
          <w:color w:val="000000"/>
          <w:sz w:val="28"/>
          <w:szCs w:val="28"/>
        </w:rPr>
        <w:t>Вежливость должна сочетаться с заботливым, внимательным, уважительным отношением к человеку и его труду.</w:t>
      </w:r>
    </w:p>
    <w:p>
      <w:pPr>
        <w:pStyle w:val="Normal"/>
        <w:tabs>
          <w:tab w:val="clear" w:pos="708"/>
          <w:tab w:val="left" w:pos="5805" w:leader="none"/>
        </w:tabs>
        <w:ind w:left="-1260" w:right="-545" w:hanging="0"/>
        <w:rPr>
          <w:vanish/>
          <w:sz w:val="20"/>
          <w:szCs w:val="20"/>
        </w:rPr>
      </w:pPr>
      <w:r>
        <w:rPr>
          <w:i/>
          <w:sz w:val="28"/>
          <w:szCs w:val="28"/>
        </w:rPr>
        <w:t>*памятник вежливому человеку, Братисла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081"/>
        </w:tabs>
        <w:ind w:left="208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0:00Z</dcterms:created>
  <dc:creator>Яночка</dc:creator>
  <dc:description/>
  <cp:keywords/>
  <dc:language>en-US</dc:language>
  <cp:lastModifiedBy>Яночка</cp:lastModifiedBy>
  <dcterms:modified xsi:type="dcterms:W3CDTF">2010-11-05T15:23:00Z</dcterms:modified>
  <cp:revision>1</cp:revision>
  <dc:subject/>
  <dc:title/>
</cp:coreProperties>
</file>