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05828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-9pt;margin-top:13.2pt;width:476.95pt;height:170.95pt;mso-wrap-style:none;v-text-anchor:middle" type="_x0000_t136">
            <v:path textpathok="t"/>
            <v:textpath on="t" fitshape="t" string="БЕСЕДА&#10;&quot;Россия - Родина моя&quot;" style="font-family:&quot;Impact&quot;;font-size:12pt"/>
            <v:fill o:detectmouseclick="t" color2="#005cbf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415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оссия – Родина моя!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: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«Родина одна» М.Пляцковский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 свете много разных стран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о есть одна страна: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От белых льдов до теплых рек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Раскинулась она!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 свете много разных стран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о есть одна страна –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Ее мы Родиной зовем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А Родина – од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«Россия»:</w:t>
      </w:r>
    </w:p>
    <w:p>
      <w:pPr>
        <w:pStyle w:val="Normal"/>
        <w:tabs>
          <w:tab w:val="clear" w:pos="708"/>
          <w:tab w:val="left" w:pos="-360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раскинулась на тысячи километров с севера на юг и с запада на восток. Прекрасны российские поля, леса, реки. Гости из разных стран мира восхищаются красотой российских городов. В России живут умные, талантливые, добрые люди. Издавна красота русской природы воспевалась поэтами, писателями, художниками, музыкантами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sz w:val="28"/>
          <w:szCs w:val="28"/>
        </w:rPr>
        <w:t>-!- Сегодня мы будем говорить о нашей Родине. А как вы понимаете слово «Родина»?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(ответы учеников)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Чтение стихотворения подготовленными учениками: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Что мы Родиной зовём?                     Что мы Родиной зовем?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Дом, где мы с тобой растём                Солнце в небе голубом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И березки у дороги,                               И душистый, золотистый хлеб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По  которой мы идем.                           За праздничным столом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мы Родиной зовем?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й, где мы с тобой живем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убиновые звезды-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езды мира над Кремлем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sz w:val="28"/>
          <w:szCs w:val="28"/>
        </w:rPr>
        <w:t>-!- Родина! Это слово с детства знает каждый. Родина – это место, где ты родился, где ты живёшь со своими родителями, со своими друзьями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Как  называется наша Родина?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(ответы учеников) 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или Российская Федерация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left="-1080" w:hanging="0"/>
        <w:jc w:val="both"/>
        <w:rPr/>
      </w:pPr>
      <w:r>
        <w:rPr>
          <w:sz w:val="28"/>
          <w:szCs w:val="28"/>
        </w:rPr>
        <w:t>-!- Велика наша Родина. Если сесть в самолёт и пролететь над территорией нашей страны, то можно увидеть белоснежные толщи льда и знойные пустыни, вольные степи и холодную тундру, высокие горы и могучие реки, и гордость нашего государства – её зелёный наряд – леса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се мы живём в огромной стране название, которой – Россия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Россия – самая большая страна на свете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Границы России проходят и по суше, и по морю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ша страна очень красива и богат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36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ы РФ:</w:t>
      </w:r>
    </w:p>
    <w:p>
      <w:pPr>
        <w:pStyle w:val="Normal"/>
        <w:tabs>
          <w:tab w:val="clear" w:pos="708"/>
          <w:tab w:val="left" w:pos="-1080" w:leader="none"/>
          <w:tab w:val="left" w:pos="465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Как вы понимаете слово символы?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Каждое государство имеет свои символы:  Герб     Флаг   Гимн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Символы – это знаки отличия нашей страны от других стран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-!- Символы нашей Родины насчитывают не одну сотню лет. Первый государственный герб появился в конце XV в., первый флаг - в XVIII в., а первый гимн – в XIX в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/>
      </w:pPr>
      <w:r>
        <w:rPr>
          <w:b/>
          <w:i/>
          <w:sz w:val="28"/>
          <w:szCs w:val="28"/>
          <w:u w:val="single"/>
        </w:rPr>
        <w:t xml:space="preserve">Герб </w:t>
      </w:r>
      <w:r>
        <w:rPr>
          <w:i/>
          <w:sz w:val="28"/>
          <w:szCs w:val="28"/>
          <w:u w:val="single"/>
        </w:rPr>
        <w:t>– это отличительный знак государства, города, рода, изображаемый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флагах, монетах, печатях и других официальных документах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о «герб» в переводе означает «наследство»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ем отражена история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рб представляет собой изображение золотого двуглавого орла, помещённое на красном щите. Это символ единства народов России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д орлом – три короны, в лапах орла – скипетр (золотой жезл) и держава (золотой шар), а на груди на красном щите – всадник, поражающий копьём дракона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ны над головами орла рассматриваются как символы союза республик, краёв, областей, из которых состоит Российская Федерация. Скипетр и держава означают сильную власть, защиту государства и его единство. Всадник на щите – не только символ столицы России – Москвы, но и олицетворение победы добра над злом, готовности нашего народа защищать страну от врагов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ово “Флаг” – </w:t>
      </w:r>
      <w:r>
        <w:rPr>
          <w:i/>
          <w:sz w:val="28"/>
          <w:szCs w:val="28"/>
          <w:u w:val="single"/>
        </w:rPr>
        <w:t>голландского происхождения и означает “корабельное знамя”. А слово “знамя” происходит от слов “знаменье, знак”. Знамя – это знак того, кому оно принадлежит, его символ.</w:t>
      </w:r>
    </w:p>
    <w:p>
      <w:pPr>
        <w:pStyle w:val="Normal"/>
        <w:tabs>
          <w:tab w:val="clear" w:pos="708"/>
          <w:tab w:val="left" w:pos="-360" w:leader="none"/>
          <w:tab w:val="left" w:pos="465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?- Какого же цвета наш флаг?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Как совершенны у ромашки лепестки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Как на доске строка написанная мелом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Мы говорим сейчас о цвете : (белом)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Спокойны и чисты рек русских воды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Прозрачны и светлы как вечер зимний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И благородны и просторны неба своды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Художник их раскрасил в : (синий)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Россия много войн пережила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И наши деды умирали не напрасно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И верность Родине их к славе привела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Под Знаменем Победы ярко.. (красным)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-!- ПРАКТИЧЕСКОЕ ЗАДАНИЕ: нарисавать флаг РФ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b/>
          <w:i/>
          <w:sz w:val="28"/>
          <w:szCs w:val="28"/>
          <w:u w:val="single"/>
        </w:rPr>
        <w:t xml:space="preserve">Слово «гимн» </w:t>
      </w:r>
      <w:r>
        <w:rPr>
          <w:i/>
          <w:sz w:val="28"/>
          <w:szCs w:val="28"/>
          <w:u w:val="single"/>
        </w:rPr>
        <w:t>греческого происхождения, оно означает «торжественная, хвалебная песня»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имн исполняется в особых, наиболее важных случаях.  Его  слушают и исполняют стоя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i/>
          <w:sz w:val="28"/>
          <w:szCs w:val="28"/>
          <w:u w:val="single"/>
        </w:rPr>
        <w:t>Гимн имеет огромное значение для своего народа как в прошлом так и в настоящем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*звучит гимн*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?- Какие чувства у вас возникают, когда вы слышите гим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sz w:val="28"/>
          <w:szCs w:val="28"/>
        </w:rPr>
        <w:t>Стихотворение А. Прокофьева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ет на свете родины милее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Где других лазурней небеса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Солнце ярче, звёзды всех светлее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Где отрадны рощи и леса;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Где в реках стремительные воды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Голубеют, словно бирюза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Где, когда настанет непогода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есь народ выходит, как гроза!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ет на свете Родины дороже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до всем нам делать для неё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Чтобы день, который нами прожит,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Каждым часом радовал её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сюду все в её раздольях – наше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Отдадим ей думы и  дела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И кругом садами опояшем,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Чтобы вечно Родина цвела!</w:t>
      </w:r>
    </w:p>
    <w:p>
      <w:pPr>
        <w:pStyle w:val="Normal"/>
        <w:tabs>
          <w:tab w:val="clear" w:pos="708"/>
          <w:tab w:val="left" w:pos="-360" w:leader="none"/>
        </w:tabs>
        <w:ind w:hanging="1080"/>
        <w:rPr/>
      </w:pPr>
      <w:r>
        <w:rPr>
          <w:sz w:val="28"/>
          <w:szCs w:val="28"/>
        </w:rPr>
        <w:t xml:space="preserve">-!- Каждый из нас – частичка Родины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8:00Z</dcterms:created>
  <dc:creator>Яночка</dc:creator>
  <dc:description/>
  <cp:keywords/>
  <dc:language>en-US</dc:language>
  <cp:lastModifiedBy>Яночка</cp:lastModifiedBy>
  <cp:lastPrinted>2010-11-06T14:06:00Z</cp:lastPrinted>
  <dcterms:modified xsi:type="dcterms:W3CDTF">2010-11-06T12:04:00Z</dcterms:modified>
  <cp:revision>2</cp:revision>
  <dc:subject/>
  <dc:title/>
</cp:coreProperties>
</file>