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8"/>
          <w:szCs w:val="48"/>
          <w:lang w:val="ru-RU"/>
        </w:rPr>
      </w:pPr>
      <w:r>
        <w:rPr>
          <w:rFonts w:eastAsia="Cambria"/>
          <w:b/>
          <w:i w:val="false"/>
          <w:sz w:val="48"/>
          <w:szCs w:val="48"/>
          <w:lang w:val="ru-RU"/>
        </w:rPr>
        <w:t xml:space="preserve">  </w:t>
      </w:r>
      <w:r>
        <w:rPr>
          <w:b/>
          <w:i w:val="false"/>
          <w:sz w:val="48"/>
          <w:szCs w:val="48"/>
          <w:lang w:val="ru-RU"/>
        </w:rPr>
        <w:t>Перечень учебников на 2012-2013 учебный год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2"/>
        <w:gridCol w:w="1559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b/>
                <w:i w:val="false"/>
                <w:iCs w:val="false"/>
                <w:sz w:val="36"/>
                <w:szCs w:val="36"/>
                <w:lang w:val="ru-RU"/>
              </w:rPr>
              <w:t>Автор и 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Изда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Год изд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ru-RU"/>
              </w:rPr>
              <w:t>1 класс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.Илюхина В.А Прописи к  «Букварю» Андриановой Т.М.(№1,2,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ндрианова Т.М.  Бук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ндрианова Т.М. Спутник Букваря (пособие для читающи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ндрианова Т.М.  Рабочая тетрадь к «Буквар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ац Э.Э.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к учебнику Кац Э.Э. «Литератур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ндрианова Т.М. , Илюхина В.А.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№1,2 к учебнику Андриановой Т.М.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шмаков М.И., Нефёдова М.Г.  Математика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шмаков М.И., Нефёдова М.Г. Рабочая тетрадь №1,2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вченкова Г.Г., Потапов И.В. 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вченкова Г.Г., Потапов И.В.  Рабочая тетрадь №1,2 «Окружающ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окольникова Н.М. 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окольникова Н.М.  Рабочая тетрадь к учебнику 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зорова О.В., Нефёдова Е.А.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зорова О.В., Нефёдова Е.А.  Рабочая тетрадь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Лях В.И. 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кланова Т.И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2"/>
        <w:gridCol w:w="1559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ru-RU"/>
              </w:rPr>
              <w:t>2 класс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Желтовская Л.Я., Калинина О.Б. Русский язык 1, 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ац Э.Э. Литературное чтение 1, 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шмаков М.И., Нефёдова М.Г. Математика 1, 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вченкова Г.Г., Потапов И.В.  Окружающий мир 1,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Биболетова М.З. Английский язык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окольникова Н.М. Изобразительное искусство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зорова О.В., Нефёдова Е.А. Технология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Лисицкая Т.С., Новикова Л.А.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кланова Т.И. Музыка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2"/>
        <w:gridCol w:w="1559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ru-RU"/>
              </w:rPr>
              <w:t>3 класс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Желтовская Л.Я.. Русский язык 1,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i w:val="false"/>
                <w:iCs w:val="false"/>
                <w:sz w:val="28"/>
                <w:szCs w:val="28"/>
              </w:rPr>
              <w:t>201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ац Э.Э.  Литературное чтение 1,2 ч.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шмаков М.И.  Математика 1,2 ч.;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по математике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вченкова Г.Г.  Окружающий мир 1,2 ч.;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иболетова М.З. , Денисенко О.А., Трубанёва Н.Н. Английский язык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№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Узорова О.В.  Технология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окольникова.  Изобразительное искусство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Лисицкая Т.С., Новикова Л.А.  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кланова Т.И. Музыка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Рабочая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2"/>
        <w:gridCol w:w="1559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b/>
                <w:i w:val="false"/>
                <w:iCs w:val="false"/>
                <w:sz w:val="40"/>
                <w:szCs w:val="40"/>
                <w:lang w:val="ru-RU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мзаева Т.Г. Русский язык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лиманова Л.Ф., Горецкий В.Г. , Голованова М.В. Литературное чтение 1,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Моро М.И Бантова М.А. Бельтюкова Г.В. . Математика 1,2 ч.;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по математике 1,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Плешаков А.А. , Крючкова Е.А. Окружающий мир;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1,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Биболетова М.З. Английский язык </w:t>
            </w:r>
          </w:p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Рабочая тетрадь №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орячев А.В. Информатика 1-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Ба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узин В.С. 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Лях В.И.  Физическая культура (3-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0-20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/>
          <w:b/>
          <w:i w:val="false"/>
          <w:iCs w:val="false"/>
          <w:sz w:val="40"/>
          <w:szCs w:val="4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libri" w:cs="Cambria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rFonts w:ascii="Cambria" w:hAnsi="Cambria" w:eastAsia="Calibri" w:cs="Times New Roman"/>
      <w:i/>
      <w:iCs/>
      <w:sz w:val="20"/>
      <w:szCs w:val="20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Calibri" w:cs="Times New Roman"/>
      <w:color w:val="943634"/>
      <w:sz w:val="20"/>
      <w:szCs w:val="20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0:00Z</dcterms:created>
  <dc:creator>Света</dc:creator>
  <dc:description/>
  <dc:language>en-US</dc:language>
  <cp:lastModifiedBy>Света</cp:lastModifiedBy>
  <dcterms:modified xsi:type="dcterms:W3CDTF">2013-02-19T09:50:00Z</dcterms:modified>
  <cp:revision>2</cp:revision>
  <dc:subject/>
  <dc:title/>
</cp:coreProperties>
</file>